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523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Борисова Сергея Николаевича, * года рождения, уроженца с. * * района Николаевской области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исов С.Н., проживающий по адресу: ул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28.10.2024 года, в размере 500 рублей, чем совершил в 00 часов 01 минуту 08.01.2025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исов С.Н. в судебном заседании с протоколом об административном правонарушении согласился.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Борисова С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02.2025 г., в котором указаны обстоятельства совершенного правонарушения; копией постановления по делу об административном правонарушении от 28.10.2024 г. с отметкой о вступлении в законную силу; сведениями об отсутствии уплаты штрафа.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орисова С.Н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Борисова С.Н., суд признает повторность совершения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Борисову С.Н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, препятствующих назначению наказания в виде административного ареста в отношении Борисова С.Н., предусмотренных ч. 2 ст. 3.9 КоАП РФ, в судебном заседании не установл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орисова Сергея Николае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7 (семь) сут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ареста исчислять с момента вынесения постановление, с 12 часов 10 минут 25.02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25.02.2025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